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0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зенцева ******** *************, ************ года рождения, уроженца ****************************, паспорт: *******************************, зарегистрированного по адресу: ХМАО – Югра, город Белоярский, 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6.08.2024 года в 00 часов 00 минут, находясь по адресу: ХМАО – Югра, город Белоярский, 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.06.2024 года постановлением № 18810586240604082873 Мезенце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езенцев *** указанное постановление не обжаловал, следовательно, постановление вступило в законную силу 16.06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Мезенцев *** обязан был уплатить административный штраф в срок не позднее 15.08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зенц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Мезенцев *** не явился, о дате, времени и месте рассмотрения дела извещен надлежащим образом, о причинах неявки суд не уведомил, от Мезенц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Мезен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Мезенц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86240920104853 от 04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зен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протокол об административном правонарушении составлен в отсутствие Мезенцева *** и направлен ему почтой, что подтверждается отчетом об отслеживании почтовой корреспонд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604082873 </w:t>
      </w:r>
      <w:r>
        <w:rPr>
          <w:sz w:val="24"/>
          <w:szCs w:val="24"/>
        </w:rPr>
        <w:t xml:space="preserve">от 04.06.2024 года, из которого следует, что Мезенц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зенц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Мезенц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Мезенц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Мезенц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Мезенцева 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202520176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Мезенце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